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1"/>
        <w:rPr>
          <w:rFonts w:ascii="Verdana" w:hAnsi="Verdana" w:cs="Verdana"/>
          <w:color w:val="000000"/>
          <w:sz w:val="17"/>
          <w:szCs w:val="17"/>
        </w:rPr>
      </w:pPr>
      <w:r>
        <w:rPr>
          <w:rStyle w:val="Title16red"/>
          <w:rFonts w:cs="Verdana" w:ascii="Verdana" w:hAnsi="Verdana"/>
          <w:color w:val="000000"/>
          <w:sz w:val="22"/>
          <w:szCs w:val="22"/>
        </w:rPr>
        <w:t>Legge Regionale 13 agosto 2001, n. 12</w:t>
      </w:r>
    </w:p>
    <w:p>
      <w:pPr>
        <w:pStyle w:val="Normal"/>
        <w:shd w:fill="FFFFFF" w:val="clear"/>
        <w:spacing w:lineRule="atLeast" w:line="241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ncentivi alle imprese artigiane sull'apprendistato.</w:t>
      </w:r>
    </w:p>
    <w:p>
      <w:pPr>
        <w:pStyle w:val="Normal"/>
        <w:shd w:fill="FFFFFF" w:val="clear"/>
        <w:spacing w:lineRule="atLeast" w:line="241"/>
        <w:rPr/>
      </w:pPr>
      <w:r>
        <w:rPr>
          <w:rFonts w:cs="Verdana" w:ascii="Verdana" w:hAnsi="Verdana"/>
          <w:color w:val="000000"/>
          <w:sz w:val="17"/>
          <w:szCs w:val="17"/>
        </w:rPr>
        <w:t>Il Consiglio Regionale ha approvato</w:t>
        <w:br/>
        <w:t>Il Presidente della Giunta Regionale promulga la seguente legge:</w:t>
        <w:br/>
        <w:br/>
        <w:t>Art.1</w:t>
        <w:br/>
      </w:r>
      <w:r>
        <w:rPr>
          <w:rStyle w:val="Titoloparagrafo"/>
          <w:rFonts w:cs="Verdana" w:ascii="Verdana" w:hAnsi="Verdana"/>
          <w:color w:val="004272"/>
          <w:sz w:val="18"/>
          <w:szCs w:val="18"/>
        </w:rPr>
        <w:t>Contributo</w:t>
      </w:r>
      <w:r>
        <w:rPr>
          <w:rFonts w:cs="Verdana" w:ascii="Verdana" w:hAnsi="Verdana"/>
          <w:color w:val="000000"/>
          <w:sz w:val="17"/>
          <w:szCs w:val="17"/>
        </w:rPr>
        <w:br/>
        <w:t>l. Alle imprese artigiane individuali, societarie, cooperative e consortili, iscritte all'albo ai sensi dell'articolo 5 della Legge 8 agosto 1985, n. 443,. e aventi sede legale in Sardegna, è accordato un contributo annuo in conto occupazione per ogni soggetto assunto con contratto di apprendistato a norma del comma 1 dell'articolo 16 della Legge 24 giugno 1997, n. 196, pari a lire 7.000.000 per il primo anno, lire 5.000.000 per il secondo, lire 4.000.000 per il terzo e lire 3.000.000 per gli anni successiv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2. Il contributo di cui al comma 1 è incrementato del 30 per cento qualora l'assunzione riguardi un disabile di cui alla Legge 12 marzo 1999, n. 68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3. 1 contributi di cui al presente articolo sono concessi nei limiti degli stanziamenti annuali iscritti nei corrispondenti capitoli del bilancio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Art.2</w:t>
        <w:br/>
      </w:r>
      <w:r>
        <w:rPr>
          <w:rStyle w:val="Titoloparagrafo"/>
          <w:rFonts w:cs="Verdana" w:ascii="Verdana" w:hAnsi="Verdana"/>
          <w:color w:val="004272"/>
          <w:sz w:val="18"/>
          <w:szCs w:val="18"/>
        </w:rPr>
        <w:t>Costanza del rapporto di lavoro</w:t>
      </w:r>
      <w:r>
        <w:rPr>
          <w:rFonts w:cs="Verdana" w:ascii="Verdana" w:hAnsi="Verdana"/>
          <w:color w:val="000000"/>
          <w:sz w:val="17"/>
          <w:szCs w:val="17"/>
        </w:rPr>
        <w:br/>
        <w:t>l. Ai fini della concessione del contributo deve sussistere la costanza del rapporto di lavoro per tutta la durata del contratto di apprendistato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Art.3</w:t>
        <w:br/>
      </w:r>
      <w:r>
        <w:rPr>
          <w:rStyle w:val="Titoloparagrafo"/>
          <w:rFonts w:cs="Verdana" w:ascii="Verdana" w:hAnsi="Verdana"/>
          <w:color w:val="004272"/>
          <w:sz w:val="18"/>
          <w:szCs w:val="18"/>
        </w:rPr>
        <w:t>Trasformazione del contratto di lavoro</w:t>
      </w:r>
      <w:r>
        <w:rPr>
          <w:rStyle w:val="Appleconvertedspace"/>
          <w:rFonts w:cs="Verdana" w:ascii="Verdana" w:hAnsi="Verdana"/>
          <w:color w:val="004272"/>
          <w:sz w:val="18"/>
          <w:szCs w:val="1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l. Ove l'impresa artigiana trasformi il contratto di apprendistato in contratto di lavoro a tempo indeterminato il contributo è concesso per un ulteriore biennio nella stessa misura dell'anno che precede l'assunzione a tempo indeterminato.</w:t>
        <w:br/>
        <w:br/>
        <w:t>Art.4</w:t>
        <w:br/>
      </w:r>
      <w:r>
        <w:rPr>
          <w:rStyle w:val="Titoloparagrafo"/>
          <w:rFonts w:cs="Verdana" w:ascii="Verdana" w:hAnsi="Verdana"/>
          <w:color w:val="004272"/>
          <w:sz w:val="18"/>
          <w:szCs w:val="18"/>
        </w:rPr>
        <w:t>Condizioni per la concessione del contributo</w:t>
      </w:r>
      <w:r>
        <w:rPr>
          <w:rStyle w:val="Appleconvertedspace"/>
          <w:rFonts w:cs="Verdana" w:ascii="Verdana" w:hAnsi="Verdana"/>
          <w:color w:val="004272"/>
          <w:sz w:val="18"/>
          <w:szCs w:val="1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1. Le imprese di cui all'articolo 1 possono beneficiare delle provvidenze ivi previste qua</w:t>
        <w:softHyphen/>
        <w:t>lora le assunzioni o trasformazioni di rapporti di lavoro a tempo indeterminato siano in au</w:t>
        <w:softHyphen/>
        <w:t>mento rispetto alla media dei dipendenti in carico nei dodici mesi precedènti le assunzioni o trasformazioni.</w:t>
        <w:br/>
        <w:t>2. Nello stabilire la media dei dipendenti in carico alle imprese non devono essere conteg</w:t>
        <w:softHyphen/>
        <w:t>giati gli apprendisti e gli assunti con contratto a tempo determinato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3. Per fruire dei contributi relativi alle assunzioni o trasformazioni previste dalla presente legge le società di cui all'articolo 1 devono applicare i contratti collettivi nazionali di lavoro e gli accordi interconfederali e devono essere in regola con le disposizioni di cui alla Legge 2 aprile 1968, n. 482 e successive modifiche e integrazioni. Le aliquote dei riservatari possono essere completate anche mediante le assunzioni per le quali si richiedono i contributi medesim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Art.5</w:t>
        <w:br/>
      </w:r>
      <w:r>
        <w:rPr>
          <w:rStyle w:val="Titoloparagrafo"/>
          <w:rFonts w:cs="Verdana" w:ascii="Verdana" w:hAnsi="Verdana"/>
          <w:color w:val="004272"/>
          <w:sz w:val="18"/>
          <w:szCs w:val="18"/>
        </w:rPr>
        <w:t>Regime "de minimis"</w:t>
      </w:r>
      <w:r>
        <w:rPr>
          <w:rStyle w:val="Appleconvertedspace"/>
          <w:rFonts w:cs="Verdana" w:ascii="Verdana" w:hAnsi="Verdana"/>
          <w:color w:val="004272"/>
          <w:sz w:val="18"/>
          <w:szCs w:val="1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1. Gli aiuti di cui alla presente legge sono concessi nel rispetto delle condizioni e dei massimali di agevolazione previsti per il regime "de minimis".</w:t>
        <w:br/>
        <w:br/>
        <w:t>Art.6</w:t>
        <w:br/>
      </w:r>
      <w:r>
        <w:rPr>
          <w:rStyle w:val="Titoloparagrafo"/>
          <w:rFonts w:cs="Verdana" w:ascii="Verdana" w:hAnsi="Verdana"/>
          <w:color w:val="004272"/>
          <w:sz w:val="18"/>
          <w:szCs w:val="18"/>
        </w:rPr>
        <w:t>Norma finanziaria</w:t>
      </w:r>
      <w:r>
        <w:rPr>
          <w:rStyle w:val="Appleconvertedspace"/>
          <w:rFonts w:cs="Verdana" w:ascii="Verdana" w:hAnsi="Verdana"/>
          <w:color w:val="004272"/>
          <w:sz w:val="18"/>
          <w:szCs w:val="1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l. Gli oneri derivanti dall'applicazione della presente legge sono valutati in lire annue 20.000.000.000 (Euro 10.329.137,98) e gravano sull'UPB S07.028 del bilancio della Regione per gli anni 2001/2003 e su quella corrispondente dei bilanci per gli anni successivi.</w:t>
        <w:br/>
        <w:t>2. Nel bilancio della Regione per gli anni 2001/2003 sono introdotte le seguenti variazioni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03 - PROGRAMMAZION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In diminuzion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UPB S03.007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Fondo nuovi oneri legislativi per investimenti mediante utilizzazione della riserva di cui alla voce 7 della tabella B allegata alla legge finanziari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2001 Euro 10.329.137,98 Lire 20.000.000.000</w:t>
        <w:br/>
        <w:br/>
        <w:t>2002 Euro 10.329.137,98 Lire 20.000.000.0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2003 Euro 10.329.137,98 Lire 20.000.000.000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07 - TURISMO In aumento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UPB S07.028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Incentivazioni alle attività artigian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2001 Euro 10.329.137,98 Lire 20.000.000.000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2002 Euro 10.329.137,98 Lire 20.000.000.0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2003 Euro 10.329.137,98 Lire 20.000.000.000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t>La presente legge sarà pubblicata nel Bollettino Ufficiale della Regione.</w:t>
        <w:br/>
        <w:t>E' fatto obbligo a chiunque spetti di osservarla e di farla osservare come legge della Regione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</w:rPr>
        <w:t>Data a Cagliari, addì 13 agosto 2001</w:t>
      </w:r>
      <w:r>
        <w:rPr>
          <w:rStyle w:val="Appleconvertedspace"/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Flori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16red">
    <w:name w:val="title16 red"/>
    <w:basedOn w:val="Carpredefinitoparagrafo"/>
    <w:qFormat/>
    <w:rPr/>
  </w:style>
  <w:style w:type="character" w:styleId="Titoloparagrafo">
    <w:name w:val="titoloparagraf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3:00Z</dcterms:created>
  <dc:creator>Sofia Mannozzi</dc:creator>
  <dc:description/>
  <cp:keywords/>
  <dc:language>en-US</dc:language>
  <cp:lastModifiedBy>Sofia Mannozzi</cp:lastModifiedBy>
  <dcterms:modified xsi:type="dcterms:W3CDTF">2014-02-24T11:34:00Z</dcterms:modified>
  <cp:revision>1</cp:revision>
  <dc:subject/>
  <dc:title>Legge Regionale 13 agosto 2001, n</dc:title>
</cp:coreProperties>
</file>