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" w:after="48"/>
        <w:rPr>
          <w:rFonts w:ascii="Arial" w:hAnsi="Arial" w:cs="Arial"/>
          <w:color w:val="003366"/>
          <w:sz w:val="26"/>
          <w:szCs w:val="26"/>
        </w:rPr>
      </w:pPr>
      <w:r>
        <w:rPr>
          <w:rFonts w:cs="Arial" w:ascii="Arial" w:hAnsi="Arial"/>
          <w:color w:val="003366"/>
          <w:sz w:val="26"/>
          <w:szCs w:val="26"/>
        </w:rPr>
        <w:t>Legge regionale 1° agosto 2011, n. 21</w:t>
      </w:r>
    </w:p>
    <w:p>
      <w:pPr>
        <w:pStyle w:val="NormaleWeb"/>
        <w:spacing w:before="0" w:after="2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isposizioni in materia di contributi a sostegno delle imprese e dei liberi professionisti aderenti agli enti di garanzia collettiva dei Fidi - Confidi della Regione autonoma Valle d'Aosta/Vallée d'Aoste. Abrogazione della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legge regionale 27 novembre 1990, n. 75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eWeb"/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B.U. del 16 agosto 2011, n. 34)</w:t>
      </w:r>
    </w:p>
    <w:p>
      <w:pPr>
        <w:pStyle w:val="NormaleWeb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bookmarkStart w:id="0" w:name="articolo_1_"/>
      <w:r>
        <w:rPr>
          <w:rFonts w:cs="Arial" w:ascii="Arial" w:hAnsi="Arial"/>
          <w:color w:val="000000"/>
          <w:sz w:val="18"/>
          <w:szCs w:val="18"/>
        </w:rPr>
        <w:t>Art. 1</w:t>
      </w:r>
      <w:bookmarkEnd w:id="0"/>
    </w:p>
    <w:p>
      <w:pPr>
        <w:pStyle w:val="NormaleWeb"/>
        <w:spacing w:before="0" w:after="150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Finalità e oggetto)</w:t>
      </w:r>
    </w:p>
    <w:p>
      <w:pPr>
        <w:pStyle w:val="NormaleWeb"/>
        <w:spacing w:before="0" w:after="2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. La Regione autonoma Valle d'Aosta/Vallée d'Aoste, al fine di favorire lo sviluppo economico delle imprese e l'attività dei soggetti esercenti le libere professioni operanti sul territorio regionale, promuove la concessione di contributi a favore di imprese e di liberi professionisti per il tramite degli enti di garanzia collettiva dei Fidi, di seguito denominati Confidi, ai quali la Regione ha aderito ai sensi delle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leggi regionali 11 agosto 1976, n. 32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(Adesione della Regione al Consorzio garanzia fidi fra gli industriali della Valle d'Aosta. Concessione di garanzia fideiussoria e di contributo in conto interessi), 16 giugno 1978, n. 22 (Adesione della Regione al Consorzio garanzia fidi fra gli albergatori della Valle d'Aosta. Concessione di garanzia fideiussoria e di contributo in conto interessi), 16 giugno 1978, n. 23 (Adesione della Regione al Consorzio confidi fra gli artigiani dell'Associazione artigiani Valle d'Aosta. Concessione di garanzia fideiussoria e di contributo in conto interessi), 16 giugno 1978, n. 25 (Adesione della Regione al Consorzio Confidi fra i commercianti della Valle d'Aosta. Concessione di garanzia fideiussoria e di contributo in conto interessi), 24 agosto 1982, n. 43 (Adesione della Regione al Consorzio garanzia fidi fra gli agricoltori della Valle d'Aosta. Concessione di garanzia fideiussoria e di contributo in conto interessi), nonché ai Confidi risultanti da future aggregazioni o fusioni dei medesimi, purché iscritti all'albo degli intermediari finanziari di cui all'articolo 106 del decreto legislativo 1° settembre 1993, n. 385 (Testo unico delle leggi in materia bancaria e creditizia).</w:t>
      </w:r>
    </w:p>
    <w:p>
      <w:pPr>
        <w:pStyle w:val="NormaleWeb"/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I contributi sono concessi in regime de minimis ai sensi della normativa comunitaria vigente.</w:t>
      </w:r>
    </w:p>
    <w:p>
      <w:pPr>
        <w:pStyle w:val="NormaleWeb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bookmarkStart w:id="1" w:name="articolo_2_"/>
      <w:r>
        <w:rPr>
          <w:rFonts w:cs="Arial" w:ascii="Arial" w:hAnsi="Arial"/>
          <w:color w:val="000000"/>
          <w:sz w:val="18"/>
          <w:szCs w:val="18"/>
        </w:rPr>
        <w:t>Art. 2</w:t>
      </w:r>
      <w:bookmarkEnd w:id="1"/>
    </w:p>
    <w:p>
      <w:pPr>
        <w:pStyle w:val="NormaleWeb"/>
        <w:spacing w:before="0" w:after="150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Soggetti beneficiari)</w:t>
      </w:r>
    </w:p>
    <w:p>
      <w:pPr>
        <w:pStyle w:val="NormaleWeb"/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Possono beneficiare dei contributi di cui alla presente legge le imprese e i soggetti esercenti le libere professioni operanti sul territorio regionale che aderiscono, in qualità di socio, ai Confidi di cui all'articolo 1 e che abbiano effettuato una delle operazioni di cui all'articolo 4 avvalendosi di un finanziamento da parte di un intermediario finanziario.</w:t>
      </w:r>
    </w:p>
    <w:p>
      <w:pPr>
        <w:pStyle w:val="NormaleWeb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bookmarkStart w:id="2" w:name="articolo_3_"/>
      <w:r>
        <w:rPr>
          <w:rFonts w:cs="Arial" w:ascii="Arial" w:hAnsi="Arial"/>
          <w:color w:val="000000"/>
          <w:sz w:val="18"/>
          <w:szCs w:val="18"/>
        </w:rPr>
        <w:t>Art. 3</w:t>
      </w:r>
      <w:bookmarkEnd w:id="2"/>
    </w:p>
    <w:p>
      <w:pPr>
        <w:pStyle w:val="NormaleWeb"/>
        <w:spacing w:before="0" w:after="150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Determinazione dei contributi)</w:t>
      </w:r>
    </w:p>
    <w:p>
      <w:pPr>
        <w:pStyle w:val="NormaleWeb"/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I contributi di cui alla presente legge sono diretti all'abbattimento degli interessi praticati dagli intermediari finanziari per il finanziamento di una delle operazioni di cui all'articolo 4 e consistono in una sovvenzione diretta in denaro calcolata ex post.</w:t>
      </w:r>
    </w:p>
    <w:p>
      <w:pPr>
        <w:pStyle w:val="NormaleWeb"/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L'entità del contributo è determinata dai singoli Confidi nella misura massima del 75 per cento della quota di interessi sostenuta dal soggetto beneficiario, a decorrere dal 1° gennaio 2011, nell'anno solare antecedente a quello della concessione del contributo, e, in ogni caso, nei limiti delle risorse finanziarie disponibili sul bilancio regionale.</w:t>
      </w:r>
    </w:p>
    <w:p>
      <w:pPr>
        <w:pStyle w:val="NormaleWeb"/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L'entità del contributo non può comunque superare il 75 per cento del miglior tasso individuato tra le varie convenzioni stipulate dai Confidi con le banche e applicabile ad operazioni omogenee.</w:t>
      </w:r>
    </w:p>
    <w:p>
      <w:pPr>
        <w:pStyle w:val="NormaleWeb"/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I contributi sono retrocessi al soggetto beneficiario per il tramite dei Confidi.</w:t>
      </w:r>
    </w:p>
    <w:p>
      <w:pPr>
        <w:pStyle w:val="NormaleWeb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bookmarkStart w:id="3" w:name="articolo_4_"/>
      <w:r>
        <w:rPr>
          <w:rFonts w:cs="Arial" w:ascii="Arial" w:hAnsi="Arial"/>
          <w:color w:val="000000"/>
          <w:sz w:val="18"/>
          <w:szCs w:val="18"/>
        </w:rPr>
        <w:t>Art. 4</w:t>
      </w:r>
      <w:bookmarkEnd w:id="3"/>
    </w:p>
    <w:p>
      <w:pPr>
        <w:pStyle w:val="NormaleWeb"/>
        <w:spacing w:before="0" w:after="150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Operazioni finanziabili)</w:t>
      </w:r>
    </w:p>
    <w:p>
      <w:pPr>
        <w:pStyle w:val="NormaleWeb"/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Sono finanziabili mediante i contributi di cui all'articolo 3 le seguenti operazioni:</w:t>
      </w:r>
    </w:p>
    <w:p>
      <w:pPr>
        <w:pStyle w:val="NormaleWeb"/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di investimento, intendendosi per tali le spese sostenute dai soggetti beneficiari per:</w:t>
      </w:r>
    </w:p>
    <w:p>
      <w:pPr>
        <w:pStyle w:val="NormaleWeb"/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l'acquisto di beni immobili, compreso il terreno, l'ampliamento, la ristrutturazione e l'ammodernamento degli stessi;</w:t>
      </w:r>
    </w:p>
    <w:p>
      <w:pPr>
        <w:pStyle w:val="NormaleWeb"/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 l'acquisto di attrezzature, impianti, arredi e infrastrutture, comprese quelle relative al risparmio energetico e alla riduzione delle sostanze inquinanti, da destinare alle attività dei soggetti beneficiari;</w:t>
      </w:r>
    </w:p>
    <w:p>
      <w:pPr>
        <w:pStyle w:val="NormaleWeb"/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 l'acquisto e l'impianto di aziende, compreso l'avviamento, la promozione e la distribuzione di prodotti aziendali, nonché l'attività di ricerca e l'acquisto di brevetti;</w:t>
      </w:r>
    </w:p>
    <w:p>
      <w:pPr>
        <w:pStyle w:val="NormaleWeb"/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finalizzate al consolidamento del debito a breve termine attraverso convenzioni con le banche. Tali convenzioni devono prevedere:</w:t>
      </w:r>
    </w:p>
    <w:p>
      <w:pPr>
        <w:pStyle w:val="NormaleWeb"/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che i finanziamenti concessi a ciascun soggetto beneficiario non superino l'importo di 300.000 euro;</w:t>
      </w:r>
    </w:p>
    <w:p>
      <w:pPr>
        <w:pStyle w:val="NormaleWeb"/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 che la durata dell'ammortamento dei finanziamenti sia compresa tra i 19 e i 180 mesi;</w:t>
      </w:r>
    </w:p>
    <w:p>
      <w:pPr>
        <w:pStyle w:val="NormaleWeb"/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 che il tasso applicato dalle banche ai finanziamenti non superi il valore ottenuto dall'EURIBOR a 6 mesi, rilevato come da prassi di ogni singola banca convenzionata, maggiorato del 4 per cento;</w:t>
      </w:r>
    </w:p>
    <w:p>
      <w:pPr>
        <w:pStyle w:val="NormaleWeb"/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) che il tasso dei finanziamenti a medio e lungo termine risulti inferiore di almeno un punto percentuale rispetto a quello dei finanziamenti a breve termine oggetto di consolidamento;</w:t>
      </w:r>
    </w:p>
    <w:p>
      <w:pPr>
        <w:pStyle w:val="NormaleWeb"/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 finalizzate al reperimento delle risorse necessarie a consentire il conferimento a fondi pensione a base territoriale regionale del trattamento di fine rapporto maturando;</w:t>
      </w:r>
    </w:p>
    <w:p>
      <w:pPr>
        <w:pStyle w:val="NormaleWeb"/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di anticipazione su cessioni di credito commerciali (factoring);</w:t>
      </w:r>
    </w:p>
    <w:p>
      <w:pPr>
        <w:pStyle w:val="NormaleWeb"/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) di investimento realizzate attraverso lo strumento della locazione finanziaria.</w:t>
      </w:r>
    </w:p>
    <w:p>
      <w:pPr>
        <w:pStyle w:val="NormaleWeb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bookmarkStart w:id="4" w:name="articolo_5_"/>
      <w:r>
        <w:rPr>
          <w:rFonts w:cs="Arial" w:ascii="Arial" w:hAnsi="Arial"/>
          <w:color w:val="000000"/>
          <w:sz w:val="18"/>
          <w:szCs w:val="18"/>
        </w:rPr>
        <w:t>Art. 5</w:t>
      </w:r>
      <w:bookmarkEnd w:id="4"/>
    </w:p>
    <w:p>
      <w:pPr>
        <w:pStyle w:val="NormaleWeb"/>
        <w:spacing w:before="0" w:after="150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Modalità di erogazione dei contributi)</w:t>
      </w:r>
    </w:p>
    <w:p>
      <w:pPr>
        <w:pStyle w:val="NormaleWeb"/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I Confidi, entro il 15 novembre di ogni anno, comunicano alla struttura regionale competente in materia di rapporti con i Confidi, di seguito denominata struttura competente, l'elenco dei soggetti beneficiari che hanno fatto richiesta di contributo per l'anno in corso e la relativa stima complessiva.</w:t>
      </w:r>
    </w:p>
    <w:p>
      <w:pPr>
        <w:pStyle w:val="NormaleWeb"/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I Confidi, entro il 30 settembre di ogni anno, inoltrano alla struttura competente il rendiconto contenente il riepilogo dei contributi, relativi all'anno solare precedente, da riconoscere ai soggetti beneficiari.</w:t>
      </w:r>
    </w:p>
    <w:p>
      <w:pPr>
        <w:pStyle w:val="NormaleWeb"/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La struttura competente provvede a verificare, anche a campione, la destinazione dei contributi. A tal fine, richiede ai Confidi la documentazione attestante le operazioni di finanziamento contratte dai soggetti beneficiari.</w:t>
      </w:r>
    </w:p>
    <w:p>
      <w:pPr>
        <w:pStyle w:val="NormaleWeb"/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A seguito delle verifiche di cui al comma 3, la struttura competente eroga i contributi ai Confidi che provvedono, entro 30 giorni dalla data dell'erogazione stessa, a dare disposizioni agli intermediari finanziari per la liquidazione ai soggetti beneficiari.</w:t>
      </w:r>
    </w:p>
    <w:p>
      <w:pPr>
        <w:pStyle w:val="NormaleWeb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bookmarkStart w:id="5" w:name="articolo_6_"/>
      <w:r>
        <w:rPr>
          <w:rFonts w:cs="Arial" w:ascii="Arial" w:hAnsi="Arial"/>
          <w:color w:val="000000"/>
          <w:sz w:val="18"/>
          <w:szCs w:val="18"/>
        </w:rPr>
        <w:t>Art. 6</w:t>
      </w:r>
      <w:bookmarkEnd w:id="5"/>
    </w:p>
    <w:p>
      <w:pPr>
        <w:pStyle w:val="NormaleWeb"/>
        <w:spacing w:before="0" w:after="150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Rinvio)</w:t>
      </w:r>
    </w:p>
    <w:p>
      <w:pPr>
        <w:pStyle w:val="NormaleWeb"/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La Giunta regionale definisce, con propria deliberazione, le modalità e i criteri per l'erogazione dei contributi previsti dalla presente legge e ogni altro adempimento o aspetto, anche procedimentale, relativo alla concessione dei medesimi.</w:t>
      </w:r>
    </w:p>
    <w:p>
      <w:pPr>
        <w:pStyle w:val="NormaleWeb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bookmarkStart w:id="6" w:name="articolo_7_"/>
      <w:r>
        <w:rPr>
          <w:rFonts w:cs="Arial" w:ascii="Arial" w:hAnsi="Arial"/>
          <w:color w:val="000000"/>
          <w:sz w:val="18"/>
          <w:szCs w:val="18"/>
        </w:rPr>
        <w:t>Art. 7</w:t>
      </w:r>
      <w:bookmarkEnd w:id="6"/>
    </w:p>
    <w:p>
      <w:pPr>
        <w:pStyle w:val="NormaleWeb"/>
        <w:spacing w:before="0" w:after="150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Disposizioni transitorie)</w:t>
      </w:r>
    </w:p>
    <w:p>
      <w:pPr>
        <w:pStyle w:val="NormaleWeb"/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I Confidi che alla data di entrata in vigore della presente legge non risultino ancora iscritti all'albo di cui all'articolo 106 del d. lgs. 385/1993, ma abbiano provveduto ad avviare le procedure per l'iscrizione al medesimo, sono autorizzati, fino all'anno 2012, a gestire i contributi previsti dalla presente legge.</w:t>
      </w:r>
    </w:p>
    <w:p>
      <w:pPr>
        <w:pStyle w:val="NormaleWeb"/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Il comma 3 dell'articolo 3 si applica alle operazioni di credito sottoscritte successivamente all'entrata in vigore della presente legge.</w:t>
      </w:r>
    </w:p>
    <w:p>
      <w:pPr>
        <w:pStyle w:val="NormaleWeb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bookmarkStart w:id="7" w:name="articolo_8_"/>
      <w:r>
        <w:rPr>
          <w:rFonts w:cs="Arial" w:ascii="Arial" w:hAnsi="Arial"/>
          <w:color w:val="000000"/>
          <w:sz w:val="18"/>
          <w:szCs w:val="18"/>
        </w:rPr>
        <w:t>Art. 8</w:t>
      </w:r>
      <w:bookmarkEnd w:id="7"/>
    </w:p>
    <w:p>
      <w:pPr>
        <w:pStyle w:val="NormaleWeb"/>
        <w:spacing w:before="0" w:after="150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Abrogazioni)</w:t>
      </w:r>
    </w:p>
    <w:p>
      <w:pPr>
        <w:pStyle w:val="NormaleWeb"/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Sono abrogati:</w:t>
      </w:r>
    </w:p>
    <w:p>
      <w:pPr>
        <w:pStyle w:val="NormaleWeb"/>
        <w:spacing w:before="0" w:after="2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) la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legge regionale 27 novembre 1990, n. 75</w:t>
        </w:r>
      </w:hyperlink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eWeb"/>
        <w:spacing w:before="0" w:after="2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b) l'articolo 55 della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legge regionale 15 dicembre 2003, n. 21</w:t>
        </w:r>
      </w:hyperlink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eWeb"/>
        <w:spacing w:before="0" w:after="2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c) l'articolo 16 della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legge regionale 9 dicembre 2004, n. 30</w:t>
        </w:r>
      </w:hyperlink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eWeb"/>
        <w:spacing w:before="0" w:after="2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) l'articolo 27 della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7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legge regionale 15 dicembre 2006, n. 30</w:t>
        </w:r>
      </w:hyperlink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eWeb"/>
        <w:spacing w:before="0" w:after="2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) l'articolo 8 della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8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legge regionale 29 marzo 2007, n. 4</w:t>
        </w:r>
      </w:hyperlink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eWeb"/>
        <w:spacing w:before="0" w:after="2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f) l'articolo 17 della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9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legge regionale 24 dicembre 2007, n. 34</w:t>
        </w:r>
      </w:hyperlink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eWeb"/>
        <w:spacing w:before="0" w:after="2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g) l'articolo 2, commi 1, 2, 3, 4, 5 e 6, della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0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legge regionale 23 gennaio 2009, n. 1</w:t>
        </w:r>
      </w:hyperlink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eWeb"/>
        <w:spacing w:before="0" w:after="2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h) l'articolo 26 della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legge regionale 11 dicembre 2009, n. 47</w:t>
        </w:r>
      </w:hyperlink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eWeb"/>
        <w:spacing w:before="0" w:after="2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i) l'articolo 3, commi 1, 2, 3, 4 e 5 della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legge regionale 18 gennaio 2010, n. 2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eWeb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bookmarkStart w:id="8" w:name="articolo_9_"/>
      <w:r>
        <w:rPr>
          <w:rFonts w:cs="Arial" w:ascii="Arial" w:hAnsi="Arial"/>
          <w:color w:val="000000"/>
          <w:sz w:val="18"/>
          <w:szCs w:val="18"/>
        </w:rPr>
        <w:t>Art. 9</w:t>
      </w:r>
      <w:bookmarkEnd w:id="8"/>
    </w:p>
    <w:p>
      <w:pPr>
        <w:pStyle w:val="NormaleWeb"/>
        <w:spacing w:before="0" w:after="150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Disposizioni finanziarie)</w:t>
      </w:r>
    </w:p>
    <w:p>
      <w:pPr>
        <w:pStyle w:val="NormaleWeb"/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L'onere complessivo derivante dall'applicazione della presente legge è determinato in euro 5.780.000 per l'anno 2011 e in euro 5.280.000 a decorrere dall'anno 2012.</w:t>
      </w:r>
    </w:p>
    <w:p>
      <w:pPr>
        <w:pStyle w:val="NormaleWeb"/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L'onere di cui al comma 1 trova copertura nello stato di previsione della spesa del bilancio di previsione della Regione per il triennio 2011/2013 nelle unità previsionali di base 1.11.1.20. (Interventi per favorire l'accesso al credito) e 1.10.3.20. (Interventi finalizzati alla promozione di investimenti nel settore agricolo e agroalimentare).</w:t>
      </w:r>
    </w:p>
    <w:p>
      <w:pPr>
        <w:pStyle w:val="NormaleWeb"/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Al finanziamento dell'onere di cui al comma 1 si provvede mediante l'utilizzo delle risorse iscritte nello stesso bilancio:</w:t>
      </w:r>
    </w:p>
    <w:p>
      <w:pPr>
        <w:pStyle w:val="NormaleWeb"/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nell'UPB 1.11.1.20: euro 5.730.000 nel 2011 e annui euro 5.230.000 per gli anni 2012 e 2013;</w:t>
      </w:r>
    </w:p>
    <w:p>
      <w:pPr>
        <w:pStyle w:val="NormaleWeb"/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nell'UPB 1.10.3.20: annui euro 50.000 per gli anni 2011, 2012 e 2013.</w:t>
      </w:r>
    </w:p>
    <w:p>
      <w:pPr>
        <w:pStyle w:val="NormaleWeb"/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Per l'applicazione della presente legge, la Giunta regionale è autorizzata ad apportare, con propria deliberazione, su proposta dell'assessore regionale competente in materia di bilancio, le occorrenti variazioni di bilancio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iglio.regione.vda.it/banche_dati/leggi_regolamenti/dettaglio_i.asp?tipo=L&amp;numero_legge=75%2F90&amp;versione=V" TargetMode="External"/><Relationship Id="rId3" Type="http://schemas.openxmlformats.org/officeDocument/2006/relationships/hyperlink" Target="http://www.consiglio.regione.vda.it/banche_dati/leggi_regolamenti/dettaglio_i.asp?tipo=L&amp;numero_legge=32%2F76&amp;versione=V" TargetMode="External"/><Relationship Id="rId4" Type="http://schemas.openxmlformats.org/officeDocument/2006/relationships/hyperlink" Target="http://www.consiglio.regione.vda.it/banche_dati/leggi_regolamenti/dettaglio_i.asp?tipo=L&amp;numero_legge=75%2F90&amp;versione=V" TargetMode="External"/><Relationship Id="rId5" Type="http://schemas.openxmlformats.org/officeDocument/2006/relationships/hyperlink" Target="http://www.consiglio.regione.vda.it/banche_dati/leggi_regolamenti/dettaglio_i.asp?tipo=L&amp;numero_legge=21%2F03&amp;versione=V" TargetMode="External"/><Relationship Id="rId6" Type="http://schemas.openxmlformats.org/officeDocument/2006/relationships/hyperlink" Target="http://www.consiglio.regione.vda.it/banche_dati/leggi_regolamenti/dettaglio_i.asp?tipo=L&amp;numero_legge=30%2F04&amp;versione=V" TargetMode="External"/><Relationship Id="rId7" Type="http://schemas.openxmlformats.org/officeDocument/2006/relationships/hyperlink" Target="http://www.consiglio.regione.vda.it/banche_dati/leggi_regolamenti/dettaglio_i.asp?tipo=L&amp;numero_legge=30%2F06&amp;versione=V" TargetMode="External"/><Relationship Id="rId8" Type="http://schemas.openxmlformats.org/officeDocument/2006/relationships/hyperlink" Target="http://www.consiglio.regione.vda.it/banche_dati/leggi_regolamenti/dettaglio_i.asp?tipo=L&amp;numero_legge=4%2F07&amp;versione=V" TargetMode="External"/><Relationship Id="rId9" Type="http://schemas.openxmlformats.org/officeDocument/2006/relationships/hyperlink" Target="http://www.consiglio.regione.vda.it/banche_dati/leggi_regolamenti/dettaglio_i.asp?tipo=L&amp;numero_legge=34%2F07&amp;versione=V" TargetMode="External"/><Relationship Id="rId10" Type="http://schemas.openxmlformats.org/officeDocument/2006/relationships/hyperlink" Target="http://www.consiglio.regione.vda.it/banche_dati/leggi_regolamenti/dettaglio_i.asp?tipo=L&amp;numero_legge=1%2F09&amp;versione=V" TargetMode="External"/><Relationship Id="rId11" Type="http://schemas.openxmlformats.org/officeDocument/2006/relationships/hyperlink" Target="http://www.consiglio.regione.vda.it/banche_dati/leggi_regolamenti/dettaglio_i.asp?tipo=L&amp;numero_legge=47%2F09&amp;versione=V" TargetMode="External"/><Relationship Id="rId12" Type="http://schemas.openxmlformats.org/officeDocument/2006/relationships/hyperlink" Target="http://www.consiglio.regione.vda.it/banche_dati/leggi_regolamenti/dettaglio_i.asp?tipo=L&amp;numero_legge=2%2F10&amp;versione=V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49:00Z</dcterms:created>
  <dc:creator>Sofia Mannozzi</dc:creator>
  <dc:description/>
  <cp:keywords/>
  <dc:language>en-US</dc:language>
  <cp:lastModifiedBy>Sofia Mannozzi</cp:lastModifiedBy>
  <dcterms:modified xsi:type="dcterms:W3CDTF">2014-02-24T15:49:00Z</dcterms:modified>
  <cp:revision>1</cp:revision>
  <dc:subject/>
  <dc:title>Legge regionale 1° agosto 2011, n</dc:title>
</cp:coreProperties>
</file>