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CC0000"/>
        </w:rPr>
      </w:pPr>
      <w:r>
        <w:rPr>
          <w:rFonts w:cs="Trebuchet MS" w:ascii="Trebuchet MS" w:hAnsi="Trebuchet MS"/>
          <w:b/>
          <w:bCs/>
          <w:color w:val="CC0000"/>
        </w:rPr>
        <w:t>REGOLAMENTO REGIONALE 26 maggio 2010, n. 13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Modifiche al Regolamento Regionale n. 19 del 10 agosto 2009</w:t>
      </w:r>
      <w:r>
        <w:rPr>
          <w:rStyle w:val="Appleconvertedspace"/>
          <w:rFonts w:cs="Trebuchet MS" w:ascii="Trebuchet MS" w:hAnsi="Trebuchet MS"/>
          <w:b/>
          <w:bCs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br/>
        <w:br/>
        <w:t>IL PRESIDENTE DELLA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t>GIUNTA REGIONALE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isto l’art. 121 della Costituzione, così come modificato dalla legge costituzionale 22 novembre 1999 n. 1, nella parte in cui attribuisce al Presidente della Giunta Regionale l’emanazione dei regolamenti regionali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isto l’art. 42, comma 2, lett. c) L. R. 2 maggio 2004, n. 7 “Statuto della Regione Puglia”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isto l’art. 44, comma 3, L. R. 12 maggio 2004, n. 7 “Statuto della Regione Puglia”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t>Visto il Regolamento Regionale 19 gennaio 2009 n. 1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isto il Regolamento Regionale 10 agosto 2009 n. 19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ista la Delibera di Giunta Regionale n.1204 del 25 maggio 2010 di adozione del Regolamento;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br/>
        <w:t>EMANA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br/>
        <w:t>Il seguente Regolamento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br/>
        <w:t>Art. 1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1. Il comma 1 dell’art. 6 del Regolamento Regionale n. 19 del 10 agosto 2009 è così modificato:</w:t>
        <w:br/>
        <w:br/>
        <w:t>1. “A tutte le domande di agevolazione presentate al Soggetto Finanziatore entro il 31 dicembre 2010, si applicano le seguenti disposizioni”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t>Il presente Regolamento è dichiarato urgente ai sensi e per gli effetti dell’art. 44 comma 3 e dell’art. 53 dello Statuto ed entrerà in vigore il giorno stesso della sua pubblicazione sul Bollettino Ufficiale della Regione Puglia. E’ fatto obbligo a chiunque spetti di osservarlo e farlo osservare come Regolamento della Regione Puglia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Dato a Bari, addì 26 maggio 2010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  <w:br/>
        <w:t>Vend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8:00Z</dcterms:created>
  <dc:creator>Sofia Mannozzi</dc:creator>
  <dc:description/>
  <cp:keywords/>
  <dc:language>en-US</dc:language>
  <cp:lastModifiedBy>Sofia Mannozzi</cp:lastModifiedBy>
  <dcterms:modified xsi:type="dcterms:W3CDTF">2014-02-06T14:49:00Z</dcterms:modified>
  <cp:revision>1</cp:revision>
  <dc:subject/>
  <dc:title>REGOLAMENTO REGIONALE 26 maggio 2010, n</dc:title>
</cp:coreProperties>
</file>